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C: Corporate Governance report (Year 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Song Da Consulting Joint Stock Compan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G9 Building, Thanh Xuan Nam, Thanh Xuan, Ha No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+84 4 38542209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SD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3"/>
        <w:gridCol w:w="2251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Tho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ien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h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Duc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1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project on improve capacity of survey drilling,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inforced foundation treatment drilling - Construction survey Factor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ule of debt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/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ule of debt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rule of Company branch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nd issue Plan of assigning and paying to Song Da Construction Experiment Center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3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rule of Tay Bac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0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 meeting for quarter I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4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Board of Restructure and Management Improve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capital to representative of the Company in Song Da Investment and Trading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collected debt between Song Da Consulting Joint Stock Company and Thang Long Real Estat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collected debt between Song Da Consulting Joint Stock Company and Thang Long Real Estate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employees 20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collection of profit and fee of Experiment Cen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collection of profit and fee of Experiment Center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Enumeration Direction and Treatment Board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/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 for financial statement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/6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 for financial statement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/7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of Board of Directors in Quarter II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profit and fee of Construction Research Enterpri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 profit and fee of Construction Research Enterpris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ternal Management Regulation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nd issue Management Allocation Regulation in subsidiary uni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10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nd issue Management Allocation Regulation of economic contrac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9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Enumeration Direction and Treatment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isk Management Board of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357" w:hanging="357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12" w:hanging="1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isk Management Board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 No chang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85"/>
        <w:gridCol w:w="1125"/>
        <w:gridCol w:w="2020"/>
        <w:gridCol w:w="1850"/>
        <w:gridCol w:w="1951"/>
        <w:gridCol w:w="7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Hu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4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Anh Duc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7,46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.55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h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20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on H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,47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Duy Tha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347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8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Tic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9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ien Ki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2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o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8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y Huo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66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u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7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8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 %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>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.VnTime" w:hAnsi=".VnTime" w:cs=".VnTime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.VnTime" w:hAnsi=".VnTime" w:cs=".VnTime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9:00Z</dcterms:created>
  <dc:creator>nghiant</dc:creator>
  <dc:description/>
  <cp:keywords/>
  <dc:language>en-US</dc:language>
  <cp:lastModifiedBy>rooneysvtt@gmail.com</cp:lastModifiedBy>
  <dcterms:modified xsi:type="dcterms:W3CDTF">2015-01-16T07:59:00Z</dcterms:modified>
  <cp:revision>2</cp:revision>
  <dc:subject/>
  <dc:title>HNM:</dc:title>
</cp:coreProperties>
</file>